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40"/>
          <w:szCs w:val="40"/>
        </w:rPr>
      </w:pPr>
      <w:r>
        <w:rPr>
          <w:sz w:val="40"/>
          <w:szCs w:val="40"/>
        </w:rPr>
        <w:t>Открытое акционерное общество «Карелгаз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Код эмитент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32"/>
          <w:szCs w:val="32"/>
        </w:rPr>
        <w:t>Республика Карели, г. Петрозаводск, ул.Балтийская, д. 22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elg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рузде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598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0050772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2410"/>
        <w:gridCol w:w="3260"/>
        <w:gridCol w:w="1563"/>
        <w:gridCol w:w="1984"/>
        <w:gridCol w:w="21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ОСНЕФТЕГАЗ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г. Моск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.20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4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ое акционерное общество «Газпром газораспределение - Петрозаводск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 Балтийская, 22-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2"/>
                <w:szCs w:val="24"/>
              </w:rPr>
              <w:t>ицо имеет право распоряжаться более чем 20 процентами голосующих акций обществ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вергаз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 Балтийская., д.22 - 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владеет 100 процентами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DDE_LINK4"/>
            <w:r>
              <w:rPr>
                <w:sz w:val="24"/>
                <w:szCs w:val="24"/>
              </w:rPr>
              <w:t>0,0</w:t>
            </w:r>
            <w:bookmarkEnd w:id="0"/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ькина Наталья Алексе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Юрий Петрови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DDE_LINK"/>
            <w:r>
              <w:rPr>
                <w:sz w:val="24"/>
                <w:szCs w:val="24"/>
              </w:rPr>
              <w:t>0</w:t>
            </w:r>
            <w:bookmarkEnd w:id="1"/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Дмитрий Владимир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лена Виталь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3.20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ихаил Андрее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в Сергей Вадим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 наименовании Закрытого акционерного общества «Карелтрансгаз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.01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арелтранс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 Балтийская, 22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2"/>
                <w:szCs w:val="24"/>
              </w:rPr>
              <w:t>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рытое акционерное общество «Газпром газораспределение  Петрозавод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 Балтийская, 22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2"/>
                <w:szCs w:val="24"/>
              </w:rPr>
              <w:t>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1:00Z</dcterms:created>
  <dc:creator>КонсультантПлюс</dc:creator>
  <dc:description/>
  <cp:keywords/>
  <dc:language>en-US</dc:language>
  <cp:lastModifiedBy>podshivalova</cp:lastModifiedBy>
  <cp:lastPrinted>2012-03-28T11:46:00Z</cp:lastPrinted>
  <dcterms:modified xsi:type="dcterms:W3CDTF">2012-03-28T07:47:00Z</dcterms:modified>
  <cp:revision>7</cp:revision>
  <dc:subject/>
  <dc:title/>
</cp:coreProperties>
</file>